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4:00Z</dcterms:created>
  <dc:creator>L.S.</dc:creator>
  <dc:description/>
  <dc:language>en-US</dc:language>
  <cp:lastModifiedBy>L.S.</cp:lastModifiedBy>
  <dcterms:modified xsi:type="dcterms:W3CDTF">2007-03-27T12:00:00Z</dcterms:modified>
  <cp:revision>2</cp:revision>
  <dc:subject/>
  <dc:title>Η προστασία του περιβάλλοντος έχει καθοριστική σημασία για την ποιότητα ζωής των σημερινών και των μελλοντικών γενεών</dc:title>
</cp:coreProperties>
</file>